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江苏理工学院实验室建设项目申报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晓采购工作中涉及的商业秘密和敏感信息的重要性，为了确保采购过程中的信息安全，同时预防和遏制廉政风险，本人郑重作出以下承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国家法律法规和纪律规定，不泄露不传播、不使用任何未经授权的商业秘密和敏感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采购过程中，对于供应商提供的商业报价、技术参数、设计方案等信息，将严格保密，不向无关人员透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采购文件、合同、协议等书面材料，将妥善保管，未经授权不得复制、传播或带出工作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与供应商沟通过程中，将严格遵守保密协议，不透露任何可能影响公平竞争的信息（如项目预算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于因工作需要而接触到的敏感信息，将采取必要的安全措施，防止信息泄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若发现有违反保密规定的行为，将立即向单位保密管理部门报告，并积极配合调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向供应商索取或接受供应商任何形式的现金、回扣、有价证券、支付凭证和贵重礼品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人明白违反保密承诺和廉政风险将承担相应的法律责任和纪律处分，并将对由此造成的损失承担赔偿责任。</w:t>
      </w:r>
    </w:p>
    <w:p>
      <w:pPr>
        <w:pStyle w:val="Normal"/>
        <w:ind w:right="12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1:00Z</dcterms:created>
  <dc:creator>user</dc:creator>
  <dc:description/>
  <dc:language>en-US</dc:language>
  <cp:lastModifiedBy>潘强</cp:lastModifiedBy>
  <cp:lastPrinted>2024-10-12T01:05:00Z</cp:lastPrinted>
  <dcterms:modified xsi:type="dcterms:W3CDTF">2024-11-29T02:45: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D396C953415BAFAB0CEAEE28C753_13</vt:lpwstr>
  </property>
  <property fmtid="{D5CDD505-2E9C-101B-9397-08002B2CF9AE}" pid="3" name="KSOProductBuildVer">
    <vt:lpwstr>2052-12.1.0.18912</vt:lpwstr>
  </property>
  <property fmtid="{D5CDD505-2E9C-101B-9397-08002B2CF9AE}" pid="4" name="commondata">
    <vt:lpwstr>commondata</vt:lpwstr>
  </property>
</Properties>
</file>